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594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8.3pt;width:62.15pt;height:107.95pt" coordorigin="4477,-566" coordsize="1243,2159">
                <v:group id="shape_0" style="position:absolute;left:4477;top:-56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40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6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8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8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-2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-2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3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3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3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4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4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15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15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15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15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16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16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16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16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17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17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17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18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18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18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18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19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19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19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19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0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0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0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1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1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1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1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2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2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2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2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3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3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3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3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4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4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4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25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25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25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25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26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26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26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26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26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27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27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27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28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28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28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28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29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29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29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29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0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0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0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0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0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1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1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1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1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2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2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2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2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3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3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3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3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4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4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4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34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37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37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37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38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38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38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38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39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39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39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39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0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0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0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0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1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1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1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1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2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2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2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2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2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3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3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3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4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4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4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4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44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45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45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45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45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45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46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46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46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46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47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47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47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47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47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48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48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48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48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49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49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49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49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0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0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0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0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0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1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1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1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55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55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55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56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56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56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56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57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57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57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57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57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58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58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58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59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59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59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59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59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0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0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0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0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1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1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1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1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2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2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2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2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3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3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3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3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4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4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4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64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65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65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65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65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65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66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66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35;width:939;height:1079">
                  <v:shape id="shape_0" coordsize="73,57" path="m0,55l67,0l71,4l73,9l14,57l7,57l0,55xe" fillcolor="#e8ce80" stroked="f" o:allowincell="f" style="position:absolute;left:5513;top:66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66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67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67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67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67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68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68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68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68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69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69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69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69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69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0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0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3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5;top:14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4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4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4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14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15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15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15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16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16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16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17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17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18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18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18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19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19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1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2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2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3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3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4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1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1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1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1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1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1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2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2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2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2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2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3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3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3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3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3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4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4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4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4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249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25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25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25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25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26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26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26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26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27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27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27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27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28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28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28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28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29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29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29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00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04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0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1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2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2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2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3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3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3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4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4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35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35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35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36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36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34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34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34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35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35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3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35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36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36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36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36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37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372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37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37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38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38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38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38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39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39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39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39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0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0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0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1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1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1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2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2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2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3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3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3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4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4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4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45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45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4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45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46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46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46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47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47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47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482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48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48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49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49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0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0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0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1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1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1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2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2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3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3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4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54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55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55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56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56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57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58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59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59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0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1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2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4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66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67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68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68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69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69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69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0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0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0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4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9;top:120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0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0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0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0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0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09;width:253;height:161">
                  <v:shape id="shape_0" coordsize="16,14" path="m0,9l11,0l16,1l2,14l0,9xe" fillcolor="#dfb944" stroked="f" o:allowincell="f" style="position:absolute;left:4922;top:120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0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1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1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1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1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1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1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1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1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1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1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1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1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1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1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1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1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1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1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2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2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2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2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2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2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2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2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2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2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2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2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2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2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2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2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2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2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3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3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3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3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3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3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3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3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4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4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4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4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4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24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24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25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25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25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25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25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25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25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26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26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26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26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26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26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26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26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27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27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27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27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27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27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27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27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27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27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28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28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28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28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28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28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28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28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28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28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29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29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29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29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29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29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29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29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29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29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29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29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29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29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29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0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0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0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0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0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0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0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0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0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0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0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0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0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0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1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1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1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1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1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1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1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1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1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1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1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1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2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2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2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2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2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2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2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2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2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2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2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2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2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2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2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2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2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2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2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3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3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3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3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3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3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3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3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3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3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3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3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3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3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3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3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3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3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3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3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3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3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3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3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4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4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4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4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4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4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4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4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4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4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4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4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34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34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34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35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35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35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35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35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35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35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35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13;width:612;height:569">
                  <v:shape id="shape_0" coordsize="30,23" path="m0,21l26,0l30,2l5,23l0,21xe" fillcolor="#f9f5e1" stroked="f" o:allowincell="f" style="position:absolute;left:5159;top:135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35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35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36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36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36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36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36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36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36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36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36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36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36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37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37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37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37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37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37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37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37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37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37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37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37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37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38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0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7;top:81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1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1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1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2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2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2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2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2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2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2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2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3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3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3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3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3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3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4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4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4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4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84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85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85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85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86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86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86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87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87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88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88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88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89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89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0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0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0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1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1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1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2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2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3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3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4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4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95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95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95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96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96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97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97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97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98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98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99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99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99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0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0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0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1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1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1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1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2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2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2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3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3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3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3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3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4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4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4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4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04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05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05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05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05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05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05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06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06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06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06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06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88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87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87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87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87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87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87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87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87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87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87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87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87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87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87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87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87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87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87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87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87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87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8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87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88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8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88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88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88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88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89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89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89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0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0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1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1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1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2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2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3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3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4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4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94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95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95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96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96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96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97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97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98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98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99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0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0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1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1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2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3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3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4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05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05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06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07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0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1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1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2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3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4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25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25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25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26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26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26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27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27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27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27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27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28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28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28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28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28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29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29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29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29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29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29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0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0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0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0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0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0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1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1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1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2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2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2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2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3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3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3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3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3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3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4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4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4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4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34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35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35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1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2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3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3;top:121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3;top:96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4;top:98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78;top:100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6;top:126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7;top:128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3;top:130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декабря 2021 г.                                                                                                  № 3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становлении в 2022 году размера единоврем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ежного  вознаграждения работни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образовательны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в связи с выходом на пенсию по стар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основании Трудового кодекса Российской Федерации, Федерального закона от 06.10.2003 № 131-ФЗ «Об общих принципах организации местного самоуправления в  Российской Федерации», Закона Ханты-Мансийского автономного округа - Югры от 01.07.2013 № 68-оз «Об образовании в Ханты-Мансийском автономном округе - Югре», в соответствии с Уставом Советского района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 района 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2022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пятнадцати лет в муниципальных образовательных организациях, расположенных на территории Ханты-Мансийского автономного округа - Югры, при прекращении трудовых отношений в связи с выходом на пенсию по старости 7 прожиточных минимумов, установленных в Ханты-Мансийском автономном округе - Югре для трудоспособного населения с 01.01.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первоначальном бюджете Советского района и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Опубликовать настоящее решение в порядке, установленном Уставом Советского района, и разместить на официальном сайте Совет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после его опубликования, но не ранее 01.01.2022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Л.П. Аширова)</w:t>
        <w:tab/>
        <w:tab/>
        <w:t xml:space="preserve">            ________________ 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yle16"/>
        <w:rPr/>
      </w:pPr>
      <w:r>
        <w:rPr/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Style16"/>
        <w:rPr/>
      </w:pPr>
      <w:r>
        <w:rPr/>
        <w:t>«28» декабря 2021 г.                                                                              «28» декабря 2021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2:00Z</dcterms:created>
  <dc:creator>Балашова</dc:creator>
  <dc:description/>
  <cp:keywords/>
  <dc:language>en-US</dc:language>
  <cp:lastModifiedBy>Андрей</cp:lastModifiedBy>
  <cp:lastPrinted>2021-12-28T15:44:00Z</cp:lastPrinted>
  <dcterms:modified xsi:type="dcterms:W3CDTF">2021-12-28T10:44:00Z</dcterms:modified>
  <cp:revision>12</cp:revision>
  <dc:subject/>
  <dc:title/>
</cp:coreProperties>
</file>